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501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78.85pt" filled="f" o:ole="">
            <v:imagedata r:id="rId3" o:title=""/>
          </v:shape>
          <o:OLEObject Type="Embed" ProgID="" ShapeID="ole_rId2" DrawAspect="Content" ObjectID="_1400195414" r:id="rId2"/>
        </w:objec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แหลมผักเบี้ย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รับสมัครบุคคลเพื่อสรรหาและเลือกสรรเป็นพนักงานจ้างทั่วไป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  พนักงานขับรถยนต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************* </w:t>
      </w:r>
    </w:p>
    <w:p>
      <w:pPr>
        <w:pStyle w:val="Normal"/>
        <w:spacing w:before="0" w:after="1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 xml:space="preserve">ด้วยองค์การบริหารส่วนตำบลแหลมผักเบี้ย  </w:t>
      </w:r>
      <w:r>
        <w:rPr>
          <w:rFonts w:ascii="TH SarabunTHAI;TH SarabunPSK" w:hAnsi="TH SarabunTHAI;TH SarabunPSK" w:cs="TH SarabunTHAI;TH SarabunPSK"/>
        </w:rPr>
        <w:t>อำเภอบ้านแหลม  จังหวัดเพชรบุรี  ประสงค์จะรับสมัครบุคคลเพื่อจัดจ้างเป็นพนักงานจ้าง ฉะนั้น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 xml:space="preserve">อาศัยอำนาจตามประกาศคณะกรรมการพนักงานส่วนตำบลจังหวัดเพชรบุรี  เรื่อง หลักเกณฑ์และเงื่อนไขเกี่ยวกับพนักงานจ้าง หมวด </w:t>
      </w:r>
      <w:r>
        <w:rPr>
          <w:rFonts w:cs="TH SarabunTHAI;TH SarabunPSK" w:ascii="TH SarabunTHAI;TH SarabunPSK" w:hAnsi="TH SarabunTHAI;TH SarabunPSK"/>
        </w:rPr>
        <w:t xml:space="preserve">4  </w:t>
      </w:r>
      <w:r>
        <w:rPr>
          <w:rFonts w:ascii="TH SarabunTHAI;TH SarabunPSK" w:hAnsi="TH SarabunTHAI;TH SarabunPSK" w:cs="TH SarabunTHAI;TH SarabunPSK"/>
        </w:rPr>
        <w:t xml:space="preserve">การสรรหาและเลือกสรร  ข้อ </w:t>
      </w:r>
      <w:r>
        <w:rPr>
          <w:rFonts w:cs="TH SarabunTHAI;TH SarabunPSK" w:ascii="TH SarabunTHAI;TH SarabunPSK" w:hAnsi="TH SarabunTHAI;TH SarabunPSK"/>
        </w:rPr>
        <w:t xml:space="preserve">18 , 19  </w:t>
      </w:r>
      <w:r>
        <w:rPr>
          <w:rFonts w:ascii="TH SarabunTHAI;TH SarabunPSK" w:hAnsi="TH SarabunTHAI;TH SarabunPSK" w:cs="TH SarabunTHAI;TH SarabunPSK"/>
        </w:rPr>
        <w:t xml:space="preserve">และ </w:t>
      </w:r>
      <w:r>
        <w:rPr>
          <w:rFonts w:cs="TH SarabunTHAI;TH SarabunPSK" w:ascii="TH SarabunTHAI;TH SarabunPSK" w:hAnsi="TH SarabunTHAI;TH SarabunPSK"/>
        </w:rPr>
        <w:t xml:space="preserve">20  </w:t>
      </w:r>
      <w:r>
        <w:rPr>
          <w:rFonts w:ascii="TH SarabunTHAI;TH SarabunPSK" w:hAnsi="TH SarabunTHAI;TH SarabunPSK" w:cs="TH SarabunTHAI;TH SarabunPSK"/>
        </w:rPr>
        <w:t>และมติ ก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อบต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 xml:space="preserve">จังหวัดเพชรบุรี  ครั้งที่ </w:t>
      </w:r>
      <w:r>
        <w:rPr>
          <w:rFonts w:cs="TH SarabunTHAI;TH SarabunPSK" w:ascii="TH SarabunTHAI;TH SarabunPSK" w:hAnsi="TH SarabunTHAI;TH SarabunPSK"/>
        </w:rPr>
        <w:t xml:space="preserve">11 / 2555  </w:t>
      </w:r>
      <w:r>
        <w:rPr>
          <w:rFonts w:ascii="TH SarabunTHAI;TH SarabunPSK" w:hAnsi="TH SarabunTHAI;TH SarabunPSK" w:cs="TH SarabunTHAI;TH SarabunPSK"/>
        </w:rPr>
        <w:t xml:space="preserve">เมื่อวันที่  </w:t>
      </w:r>
      <w:r>
        <w:rPr>
          <w:rFonts w:cs="TH SarabunTHAI;TH SarabunPSK" w:ascii="TH SarabunTHAI;TH SarabunPSK" w:hAnsi="TH SarabunTHAI;TH SarabunPSK"/>
        </w:rPr>
        <w:t xml:space="preserve">26  </w:t>
      </w:r>
      <w:r>
        <w:rPr>
          <w:rFonts w:ascii="TH SarabunTHAI;TH SarabunPSK" w:hAnsi="TH SarabunTHAI;TH SarabunPSK" w:cs="TH SarabunTHAI;TH SarabunPSK"/>
        </w:rPr>
        <w:t xml:space="preserve">ตุลาคม  </w:t>
      </w:r>
      <w:r>
        <w:rPr>
          <w:rFonts w:cs="TH SarabunTHAI;TH SarabunPSK" w:ascii="TH SarabunTHAI;TH SarabunPSK" w:hAnsi="TH SarabunTHAI;TH SarabunPSK"/>
        </w:rPr>
        <w:t xml:space="preserve">2555   </w:t>
      </w:r>
      <w:r>
        <w:rPr>
          <w:rFonts w:ascii="TH SarabunTHAI;TH SarabunPSK" w:hAnsi="TH SarabunTHAI;TH SarabunPSK" w:cs="TH SarabunTHAI;TH SarabunPSK"/>
        </w:rPr>
        <w:t>เป็นชอบกรอบแผนอัตรากำลังพนักงานจ้าง  จึงประกาศรับสมัครบุคคลเพื่อการสรรหาและการเลือกสรร  โดยมีรายละเอียด ดังต่อไปนี้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ประเภทของพนักงาจ้าง  ชื่อตำแหน่ง  และรายละเอียดการจ้าง</w:t>
      </w:r>
    </w:p>
    <w:p>
      <w:pPr>
        <w:pStyle w:val="Style16"/>
        <w:spacing w:before="0" w:after="120"/>
        <w:ind w:left="1080" w:hanging="0"/>
        <w:contextualSpacing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</w:rPr>
        <w:t xml:space="preserve">1.1  </w:t>
      </w:r>
      <w:r>
        <w:rPr>
          <w:rFonts w:ascii="TH SarabunTHAI;TH SarabunPSK" w:hAnsi="TH SarabunTHAI;TH SarabunPSK" w:cs="TH SarabunTHAI;TH SarabunPSK"/>
          <w:szCs w:val="32"/>
        </w:rPr>
        <w:t xml:space="preserve">พนักงานจ้างทั่วไป  ตำแหน่ง  พนักงานขับรถยนต์  จำนวน   </w:t>
      </w:r>
      <w:r>
        <w:rPr>
          <w:rFonts w:cs="TH SarabunTHAI;TH SarabunPSK" w:ascii="TH SarabunTHAI;TH SarabunPSK" w:hAnsi="TH SarabunTHAI;TH SarabunPSK"/>
          <w:szCs w:val="32"/>
        </w:rPr>
        <w:t xml:space="preserve">1   </w:t>
      </w:r>
      <w:r>
        <w:rPr>
          <w:rFonts w:ascii="TH SarabunTHAI;TH SarabunPSK" w:hAnsi="TH SarabunTHAI;TH SarabunPSK" w:cs="TH SarabunTHAI;TH SarabunPSK"/>
          <w:szCs w:val="32"/>
        </w:rPr>
        <w:t>อัตรา</w:t>
      </w:r>
    </w:p>
    <w:p>
      <w:pPr>
        <w:pStyle w:val="Style16"/>
        <w:spacing w:before="0" w:after="120"/>
        <w:ind w:left="1080" w:hanging="0"/>
        <w:contextualSpacing/>
        <w:jc w:val="both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คุณสมบัติทั่วไป  และ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Style16"/>
        <w:numPr>
          <w:ilvl w:val="1"/>
          <w:numId w:val="1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Cs w:val="32"/>
        </w:rPr>
        <w:t>คุณสมบัติทั่วไป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มีสัญชาติไทย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มีอายุไม่ต่ำกว่าสิบแปดปีบริบูรณ์ และไม่เกินห้าสิบห้าปี</w:t>
      </w:r>
    </w:p>
    <w:p>
      <w:pPr>
        <w:pStyle w:val="Style16"/>
        <w:numPr>
          <w:ilvl w:val="0"/>
          <w:numId w:val="3"/>
        </w:numPr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เป็นผู้เลื่อมใสในการปกครองระบอบประชาธิปไตย อันมีพระมหากษัตริย์ทรงเป็น</w:t>
      </w:r>
    </w:p>
    <w:p>
      <w:pPr>
        <w:pStyle w:val="Normal"/>
        <w:ind w:left="180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ประมุข ตามรัฐธรรมนูญแห่งราชอาณาจักรไทยด้วยความบริสุทธิ์ใจ</w:t>
      </w:r>
    </w:p>
    <w:p>
      <w:pPr>
        <w:pStyle w:val="Style16"/>
        <w:numPr>
          <w:ilvl w:val="0"/>
          <w:numId w:val="3"/>
        </w:numPr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ไม่เป็นผู้ดำรงตำแหน่งข้าราชการการเมือง</w:t>
      </w:r>
    </w:p>
    <w:p>
      <w:pPr>
        <w:pStyle w:val="Style16"/>
        <w:numPr>
          <w:ilvl w:val="0"/>
          <w:numId w:val="3"/>
        </w:numPr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ไม่เป็นผู้มีกายทุพพลภาพจนไม่สามารถปฏิบัติหน้าที่ได้  ไร้ความสามารถ หรือ    จิตฟั่นเฟือน ไม่สมประกอบ หรือเป็นโรคตามที่คณะกรรมการกลางพนักงานส่วนตำบลกำหนด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  ตามมาตรฐานกลาง มาตรฐานทั่วไป หลักเกณฑ์และวิธีการปฏิบัติ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หรือตามกฎหมายอื่น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  <w:szCs w:val="32"/>
        </w:rPr>
        <w:t>ไม่เป็นผู้บกพร่องในศีลธรรมอันดีจนเป็นที่รังเกียจของสังคม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ไม่เป็นบุคคลล้มละลาย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ไม่เป็นผู้เคยต้องรับโทษจำคุกโดยคำพิพากษาถึงที่สุดให้จำคุกเพราะกระทำความ ผิดอาญา  เว้นแต่เป็นโทษสำหรับความผิดที่ได้กระทำโดยประมาทหรือความผิด  ลหุโทษ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ไม่เป็นผู้เคยถูกลงโทษให้ออก  ปลดออกหรือไล่ออกจากราชการ  รัฐวิสาหกิจ  หรือหน่วยงานอื่นของรัฐ</w:t>
      </w:r>
    </w:p>
    <w:p>
      <w:pPr>
        <w:pStyle w:val="Style16"/>
        <w:spacing w:before="0" w:after="120"/>
        <w:ind w:left="2520" w:firstLine="360"/>
        <w:contextualSpacing/>
        <w:jc w:val="right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 xml:space="preserve">/12. </w:t>
      </w:r>
      <w:r>
        <w:rPr>
          <w:rFonts w:ascii="TH SarabunTHAI;TH SarabunPSK" w:hAnsi="TH SarabunTHAI;TH SarabunPSK" w:cs="TH SarabunTHAI;TH SarabunPSK"/>
          <w:szCs w:val="32"/>
        </w:rPr>
        <w:t>ไม่เป็นผู้เคย</w:t>
      </w:r>
      <w:r>
        <w:rPr>
          <w:rFonts w:cs="TH SarabunTHAI;TH SarabunPSK" w:ascii="TH SarabunTHAI;TH SarabunPSK" w:hAnsi="TH SarabunTHAI;TH SarabunPSK"/>
          <w:szCs w:val="32"/>
        </w:rPr>
        <w:t>...</w:t>
      </w:r>
    </w:p>
    <w:p>
      <w:pPr>
        <w:pStyle w:val="Style16"/>
        <w:spacing w:before="0" w:after="120"/>
        <w:ind w:left="2520" w:firstLine="360"/>
        <w:contextualSpacing/>
        <w:jc w:val="right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</w:r>
    </w:p>
    <w:p>
      <w:pPr>
        <w:pStyle w:val="Style16"/>
        <w:spacing w:before="0" w:after="120"/>
        <w:ind w:left="2520" w:firstLine="360"/>
        <w:contextualSpacing/>
        <w:jc w:val="right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</w:r>
    </w:p>
    <w:p>
      <w:pPr>
        <w:pStyle w:val="Style16"/>
        <w:spacing w:before="0" w:after="120"/>
        <w:ind w:left="2520" w:firstLine="360"/>
        <w:contextualSpacing/>
        <w:jc w:val="right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H SarabunTHAI;TH SarabunPSK" w:hAnsi="TH SarabunTHAI;TH SarabunPSK" w:cs="TH SarabunTHAI;TH SarabunPSK"/>
          <w:b/>
          <w:b/>
          <w:bCs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Cs w:val="32"/>
        </w:rPr>
        <w:t>2  -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ไม่เป็นผู้เคยถูกลงโทษให้ออกหรือปลดออก  เพราะกระทำผิดวินัยตามมาตรฐานทั่วไป  หลักเกณฑ์ และวิธีการปฏิบัติเกี่ยวกับการบริหารงานบุคคลของพนักงานส่วนตำบลตามกฎหมายว่าด้วยระเบียบบริหารงานบุคคลส่วนท้องถิ่น หรือตามกฎหมายอื่น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ไม่เป็นผู้เคยถูกลงโทษไล่ออก เพราะกระทำผิดวินัยตามมาตรฐานทั่วไป หลักเกณฑ์และวิธีการปฏิบัติเกี่ยวกับการบริหารงานบุคคลของพนักงานส่วนตำบล 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Style16"/>
        <w:numPr>
          <w:ilvl w:val="0"/>
          <w:numId w:val="3"/>
        </w:numPr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Cs w:val="32"/>
        </w:rPr>
        <w:t>ไม่เป็นผู้เคยกระทำการทุจริตในการสอบเข้ารับราชการไม่เป็นข้าราชการหรือลูกจ้างของส่วนราชการ พนักงาน หรือลูกจ้างของหน่วยงานอื่นของรัฐ  รัฐวิสาหกิจ  หรือพนักงานหรือลูกจ้างของราชการส่วนท้องถิ่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Style16"/>
        <w:numPr>
          <w:ilvl w:val="1"/>
          <w:numId w:val="1"/>
        </w:numPr>
        <w:jc w:val="both"/>
        <w:rPr>
          <w:rFonts w:ascii="TH SarabunTHAI;TH SarabunPSK" w:hAnsi="TH SarabunTHAI;TH SarabunPSK" w:cs="TH SarabunTHAI;TH SarabunPSK"/>
          <w:b/>
          <w:b/>
          <w:bCs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คุณสมบัติเฉพาะสำหรับตำแหน่ง</w:t>
      </w:r>
    </w:p>
    <w:p>
      <w:pPr>
        <w:pStyle w:val="Style16"/>
        <w:ind w:left="180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ผู้สมัครต้องมีคุณสมบัติเฉพาะสำหรับตำแหน่ง  ตามที่ระบุไว้ในรายละเอียดเกี่ยวกับการร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สมัครแต่ละตำแหน่งแนบท้ายประกาศนี้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both"/>
        <w:rPr>
          <w:rFonts w:ascii="TH SarabunTHAI;TH SarabunPSK" w:hAnsi="TH SarabunTHAI;TH SarabunPSK" w:cs="TH SarabunTHAI;TH SarabunPSK"/>
          <w:b/>
          <w:b/>
          <w:bCs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การรับสมัคร</w:t>
      </w:r>
    </w:p>
    <w:p>
      <w:pPr>
        <w:pStyle w:val="Style16"/>
        <w:ind w:left="144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 xml:space="preserve">3.1  </w:t>
      </w:r>
      <w:r>
        <w:rPr>
          <w:rFonts w:ascii="TH SarabunTHAI;TH SarabunPSK" w:hAnsi="TH SarabunTHAI;TH SarabunPSK" w:cs="TH SarabunTHAI;TH SarabunPSK"/>
          <w:szCs w:val="32"/>
        </w:rPr>
        <w:t>วัน  เวลา  และสถานที่รับสมัคร</w:t>
      </w:r>
    </w:p>
    <w:p>
      <w:pPr>
        <w:pStyle w:val="Style16"/>
        <w:ind w:left="144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ab/>
      </w:r>
      <w:r>
        <w:rPr>
          <w:rFonts w:ascii="TH SarabunTHAI;TH SarabunPSK" w:hAnsi="TH SarabunTHAI;TH SarabunPSK" w:cs="TH SarabunTHAI;TH SarabunPSK"/>
          <w:szCs w:val="32"/>
        </w:rPr>
        <w:t>ผู้ประสงค์จะสมัครเข้ารับการสอบคัดเลือก  ขอและยื่นใบสมัครสอบคัดเลือกพร้อม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หลักฐานการสมัครด้วยตนเองได้ที่ทำการองค์การบริหารส่วนตำบลแหลมผักเบี้ย  อำเภอบ้านแหลม  จังหวัดเพชรบุรี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ระหว่างวันที่  </w:t>
      </w:r>
      <w:r>
        <w:rPr>
          <w:rFonts w:cs="TH SarabunTHAI;TH SarabunPSK" w:ascii="TH SarabunTHAI;TH SarabunPSK" w:hAnsi="TH SarabunTHAI;TH SarabunPSK"/>
          <w:b/>
          <w:bCs/>
        </w:rPr>
        <w:t xml:space="preserve">1 - 9  </w:t>
      </w:r>
      <w:r>
        <w:rPr>
          <w:rFonts w:ascii="TH SarabunTHAI;TH SarabunPSK" w:hAnsi="TH SarabunTHAI;TH SarabunPSK" w:cs="TH SarabunTHAI;TH SarabunPSK"/>
          <w:b/>
          <w:b/>
          <w:bCs/>
        </w:rPr>
        <w:t>เดือน  พฤษภาคม 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>. 25</w:t>
      </w:r>
      <w:r>
        <w:rPr>
          <w:rFonts w:cs="TH SarabunTHAI;TH SarabunPSK" w:ascii="TH SarabunTHAI;TH SarabunPSK" w:hAnsi="TH SarabunTHAI;TH SarabunPSK"/>
        </w:rPr>
        <w:t xml:space="preserve">60   </w:t>
      </w:r>
      <w:r>
        <w:rPr>
          <w:rFonts w:ascii="TH SarabunTHAI;TH SarabunPSK" w:hAnsi="TH SarabunTHAI;TH SarabunPSK" w:cs="TH SarabunTHAI;TH SarabunPSK"/>
        </w:rPr>
        <w:t>ในวัน และเวลาราชกา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3.2  </w:t>
      </w:r>
      <w:r>
        <w:rPr>
          <w:rFonts w:ascii="TH SarabunTHAI;TH SarabunPSK" w:hAnsi="TH SarabunTHAI;TH SarabunPSK" w:cs="TH SarabunTHAI;TH SarabunPSK"/>
        </w:rPr>
        <w:t>หลักฐานที่ต้องยื่นพร้อมใบสมัค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 xml:space="preserve">รูปถ่ายหน้าตรง ไม่สวมหมวกและไม่สวมแว่นตา  ขนาด </w:t>
      </w:r>
      <w:r>
        <w:rPr>
          <w:rFonts w:cs="TH SarabunTHAI;TH SarabunPSK" w:ascii="TH SarabunTHAI;TH SarabunPSK" w:hAnsi="TH SarabunTHAI;TH SarabunPSK"/>
        </w:rPr>
        <w:t xml:space="preserve">1 </w:t>
      </w:r>
      <w:r>
        <w:rPr>
          <w:rFonts w:ascii="TH SarabunTHAI;TH SarabunPSK" w:hAnsi="TH SarabunTHAI;TH SarabunPSK" w:cs="TH SarabunTHAI;TH SarabunPSK"/>
        </w:rPr>
        <w:t>นิ้ว</w:t>
      </w: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2  </w:t>
      </w:r>
      <w:r>
        <w:rPr>
          <w:rFonts w:ascii="TH SarabunTHAI;TH SarabunPSK" w:hAnsi="TH SarabunTHAI;TH SarabunPSK" w:cs="TH SarabunTHAI;TH SarabunPSK"/>
        </w:rPr>
        <w:t>รูป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 xml:space="preserve">สำเนาหลักฐานการศึกษา  ไม่ต่ำกว่าชั้นประถมศึกษาปีที่ </w:t>
      </w:r>
      <w:r>
        <w:rPr>
          <w:rFonts w:cs="TH SarabunTHAI;TH SarabunPSK" w:ascii="TH SarabunTHAI;TH SarabunPSK" w:hAnsi="TH SarabunTHAI;TH SarabunPSK"/>
        </w:rPr>
        <w:t>6</w:t>
        <w:tab/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สำเนาบัตรประจำตัวประชาชน</w:t>
      </w:r>
      <w:r>
        <w:rPr>
          <w:rFonts w:cs="TH SarabunTHAI;TH SarabunPSK" w:ascii="TH SarabunTHAI;TH SarabunPSK" w:hAnsi="TH SarabunTHAI;TH SarabunPSK"/>
        </w:rPr>
        <w:tab/>
        <w:tab/>
        <w:tab/>
        <w:tab/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สำเนาทะเบียนบ้าน</w:t>
      </w:r>
      <w:r>
        <w:rPr>
          <w:rFonts w:cs="TH SarabunTHAI;TH SarabunPSK" w:ascii="TH SarabunTHAI;TH SarabunPSK" w:hAnsi="TH SarabunTHAI;TH SarabunPSK"/>
        </w:rPr>
        <w:tab/>
        <w:tab/>
        <w:tab/>
        <w:tab/>
        <w:tab/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ใบรับรองแพทย์ ออกโดยสถานพยาบาลของรัฐ</w:t>
      </w:r>
      <w:r>
        <w:rPr>
          <w:rFonts w:cs="TH SarabunTHAI;TH SarabunPSK" w:ascii="TH SarabunTHAI;TH SarabunPSK" w:hAnsi="TH SarabunTHAI;TH SarabunPSK"/>
        </w:rPr>
        <w:tab/>
        <w:tab/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 xml:space="preserve">ซึ่งออกไว้ไม่เกิน </w:t>
      </w:r>
      <w:r>
        <w:rPr>
          <w:rFonts w:cs="TH SarabunTHAI;TH SarabunPSK" w:ascii="TH SarabunTHAI;TH SarabunPSK" w:hAnsi="TH SarabunTHAI;TH SarabunPSK"/>
        </w:rPr>
        <w:t xml:space="preserve">1 </w:t>
      </w:r>
      <w:r>
        <w:rPr>
          <w:rFonts w:ascii="TH SarabunTHAI;TH SarabunPSK" w:hAnsi="TH SarabunTHAI;TH SarabunPSK" w:cs="TH SarabunTHAI;TH SarabunPSK"/>
        </w:rPr>
        <w:t>เดือน นับแต่วันตรวจร่างกาย</w:t>
      </w:r>
      <w:r>
        <w:rPr>
          <w:rFonts w:cs="TH SarabunTHAI;TH SarabunPSK" w:ascii="TH SarabunTHAI;TH SarabunPSK" w:hAnsi="TH SarabunTHAI;TH SarabunPSK"/>
        </w:rPr>
        <w:tab/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ใบอนุญาตขับรถยนต์</w:t>
      </w:r>
      <w:r>
        <w:rPr>
          <w:rFonts w:cs="TH SarabunTHAI;TH SarabunPSK" w:ascii="TH SarabunTHAI;TH SarabunPSK" w:hAnsi="TH SarabunTHAI;TH SarabunPSK"/>
        </w:rPr>
        <w:tab/>
        <w:tab/>
        <w:tab/>
        <w:tab/>
        <w:tab/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 xml:space="preserve">หลักฐานอื่น ๆ เช่น ใบเปลี่ยนชื่อตัว  ชื่อสกุล  ใบทหารกองเกิน </w:t>
      </w: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องค์การบริหารส่วนตำบลแหลมผักเบี้ย  ไม่รับสมัครพระภิกษุสามเณร  ตามหนังสือที่ นว</w:t>
      </w:r>
      <w:r>
        <w:rPr>
          <w:rFonts w:cs="TH SarabunTHAI;TH SarabunPSK" w:ascii="TH SarabunTHAI;TH SarabunPSK" w:hAnsi="TH SarabunTHAI;TH SarabunPSK"/>
        </w:rPr>
        <w:t xml:space="preserve">. 89/2501  </w:t>
      </w:r>
      <w:r>
        <w:rPr>
          <w:rFonts w:ascii="TH SarabunTHAI;TH SarabunPSK" w:hAnsi="TH SarabunTHAI;TH SarabunPSK" w:cs="TH SarabunTHAI;TH SarabunPSK"/>
        </w:rPr>
        <w:t xml:space="preserve">ลงวันที่  </w:t>
      </w:r>
      <w:r>
        <w:rPr>
          <w:rFonts w:cs="TH SarabunTHAI;TH SarabunPSK" w:ascii="TH SarabunTHAI;TH SarabunPSK" w:hAnsi="TH SarabunTHAI;TH SarabunPSK"/>
        </w:rPr>
        <w:t xml:space="preserve">27  </w:t>
      </w:r>
      <w:r>
        <w:rPr>
          <w:rFonts w:ascii="TH SarabunTHAI;TH SarabunPSK" w:hAnsi="TH SarabunTHAI;TH SarabunPSK" w:cs="TH SarabunTHAI;TH SarabunPSK"/>
        </w:rPr>
        <w:t xml:space="preserve">มิถุนายน </w:t>
      </w:r>
      <w:r>
        <w:rPr>
          <w:rFonts w:cs="TH SarabunTHAI;TH SarabunPSK" w:ascii="TH SarabunTHAI;TH SarabunPSK" w:hAnsi="TH SarabunTHAI;TH SarabunPSK"/>
        </w:rPr>
        <w:t xml:space="preserve">2501  </w:t>
      </w:r>
      <w:r>
        <w:rPr>
          <w:rFonts w:ascii="TH SarabunTHAI;TH SarabunPSK" w:hAnsi="TH SarabunTHAI;TH SarabunPSK" w:cs="TH SarabunTHAI;TH SarabunPSK"/>
        </w:rPr>
        <w:t xml:space="preserve">ออกตามความในข้อ </w:t>
      </w:r>
      <w:r>
        <w:rPr>
          <w:rFonts w:cs="TH SarabunTHAI;TH SarabunPSK" w:ascii="TH SarabunTHAI;TH SarabunPSK" w:hAnsi="TH SarabunTHAI;TH SarabunPSK"/>
        </w:rPr>
        <w:t xml:space="preserve">5  </w:t>
      </w:r>
      <w:r>
        <w:rPr>
          <w:rFonts w:ascii="TH SarabunTHAI;TH SarabunPSK" w:hAnsi="TH SarabunTHAI;TH SarabunPSK" w:cs="TH SarabunTHAI;TH SarabunPSK"/>
        </w:rPr>
        <w:t xml:space="preserve">ของคำสั่งมหาเถรสมาคม  ลงวันที่  </w:t>
      </w:r>
      <w:r>
        <w:rPr>
          <w:rFonts w:cs="TH SarabunTHAI;TH SarabunPSK" w:ascii="TH SarabunTHAI;TH SarabunPSK" w:hAnsi="TH SarabunTHAI;TH SarabunPSK"/>
        </w:rPr>
        <w:t xml:space="preserve">22  </w:t>
      </w:r>
      <w:r>
        <w:rPr>
          <w:rFonts w:ascii="TH SarabunTHAI;TH SarabunPSK" w:hAnsi="TH SarabunTHAI;TH SarabunPSK" w:cs="TH SarabunTHAI;TH SarabunPSK"/>
        </w:rPr>
        <w:t xml:space="preserve">กันยายน  </w:t>
      </w:r>
      <w:r>
        <w:rPr>
          <w:rFonts w:cs="TH SarabunTHAI;TH SarabunPSK" w:ascii="TH SarabunTHAI;TH SarabunPSK" w:hAnsi="TH SarabunTHAI;TH SarabunPSK"/>
        </w:rPr>
        <w:t xml:space="preserve">2521  </w:t>
      </w:r>
      <w:r>
        <w:rPr>
          <w:rFonts w:ascii="TH SarabunTHAI;TH SarabunPSK" w:hAnsi="TH SarabunTHAI;TH SarabunPSK" w:cs="TH SarabunTHAI;TH SarabunPSK"/>
        </w:rPr>
        <w:t>หากสมัครแล้วบวชเป็นพระภิกษุหรือสามเณ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ทั้งนี้ 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Normal"/>
        <w:ind w:left="1440" w:hanging="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 xml:space="preserve">3.3  </w:t>
      </w:r>
      <w:r>
        <w:rPr>
          <w:rFonts w:ascii="TH SarabunTHAI;TH SarabunPSK" w:hAnsi="TH SarabunTHAI;TH SarabunPSK" w:cs="TH SarabunTHAI;TH SarabunPSK"/>
        </w:rPr>
        <w:t>ค่าธรรมเนียมการสมัค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 xml:space="preserve">ผู้สมัครต้องเสียค่าธรรมเนียมในการสมัครสอบ ตำแหน่งละ </w:t>
      </w:r>
      <w:r>
        <w:rPr>
          <w:rFonts w:cs="TH SarabunTHAI;TH SarabunPSK" w:ascii="TH SarabunTHAI;TH SarabunPSK" w:hAnsi="TH SarabunTHAI;TH SarabunPSK"/>
        </w:rPr>
        <w:t xml:space="preserve">50 </w:t>
      </w:r>
      <w:r>
        <w:rPr>
          <w:rFonts w:ascii="TH SarabunTHAI;TH SarabunPSK" w:hAnsi="TH SarabunTHAI;TH SarabunPSK" w:cs="TH SarabunTHAI;TH SarabunPSK"/>
        </w:rPr>
        <w:t>บาท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3.4 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>เงื่อนไขการสมัค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</w:r>
      <w:r>
        <w:rPr>
          <w:rFonts w:ascii="TH SarabunTHAI;TH SarabunPSK" w:hAnsi="TH SarabunTHAI;TH SarabunPSK" w:cs="TH SarabunTHAI;TH SarabunPSK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 ในใบสมัคร  พร้อมทั้งยื่นหลักฐานในการสมัครให้ถูกต้องครบถ้วน  ในกรณีที่มีความผิดพลาดอันเกิดจากผู้สมัครไม่ว่าด้วยเหตุผลใด ๆ 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jc w:val="right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/3.4 </w:t>
      </w:r>
      <w:r>
        <w:rPr>
          <w:rFonts w:ascii="TH SarabunTHAI;TH SarabunPSK" w:hAnsi="TH SarabunTHAI;TH SarabunPSK" w:cs="TH SarabunTHAI;TH SarabunPSK"/>
          <w:b/>
          <w:b/>
          <w:bCs/>
        </w:rPr>
        <w:t>เงื่อนไขการสมัคร</w:t>
      </w:r>
      <w:r>
        <w:rPr>
          <w:rFonts w:cs="TH SarabunTHAI;TH SarabunPSK" w:ascii="TH SarabunTHAI;TH SarabunPSK" w:hAnsi="TH SarabunTHAI;TH SarabunPSK"/>
          <w:b/>
          <w:bCs/>
        </w:rPr>
        <w:t>...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>-  3  -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Style16"/>
        <w:numPr>
          <w:ilvl w:val="0"/>
          <w:numId w:val="1"/>
        </w:numPr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การประกาศรายชื่อผู้มีสิทธิรับการประเมินสรรถนะ และกำหนดวัน  เวลา  สถานที่ในการประเมินสมรรถนะ</w:t>
      </w:r>
    </w:p>
    <w:p>
      <w:pPr>
        <w:pStyle w:val="Style16"/>
        <w:ind w:left="1080" w:hanging="0"/>
        <w:jc w:val="both"/>
        <w:rPr>
          <w:rFonts w:ascii="TH SarabunTHAI;TH SarabunPSK" w:hAnsi="TH SarabunTHAI;TH SarabunPSK" w:cs="TH SarabunTHAI;TH SarabunPSK"/>
          <w:b/>
          <w:b/>
          <w:bCs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 xml:space="preserve">องค์การบริหารส่วนตำบลแหลมผักเบี้ย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 xml:space="preserve">จะประกาศรายชื่อผู้มีสิทธิรับการประเมินสมรรถนะในวันที่  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11   </w:t>
      </w:r>
      <w:r>
        <w:rPr>
          <w:rFonts w:ascii="TH SarabunTHAI;TH SarabunPSK" w:hAnsi="TH SarabunTHAI;TH SarabunPSK" w:cs="TH SarabunTHAI;TH SarabunPSK"/>
          <w:b/>
          <w:b/>
          <w:bCs/>
        </w:rPr>
        <w:t>เดือน  พฤษภาคม  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 xml:space="preserve">. 2560 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และดำเนินการประเมินสมรรถนะ   ในวันที่  </w:t>
      </w:r>
      <w:r>
        <w:rPr>
          <w:rFonts w:cs="TH SarabunTHAI;TH SarabunPSK" w:ascii="TH SarabunTHAI;TH SarabunPSK" w:hAnsi="TH SarabunTHAI;TH SarabunPSK"/>
          <w:b/>
          <w:bCs/>
        </w:rPr>
        <w:t xml:space="preserve">19  </w:t>
      </w:r>
      <w:r>
        <w:rPr>
          <w:rFonts w:ascii="TH SarabunTHAI;TH SarabunPSK" w:hAnsi="TH SarabunTHAI;TH SarabunPSK" w:cs="TH SarabunTHAI;TH SarabunPSK"/>
          <w:b/>
          <w:b/>
          <w:bCs/>
        </w:rPr>
        <w:t>เดือน พฤษภาคม  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 xml:space="preserve">. 2560 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ตั้งแต่เวลา </w:t>
      </w:r>
      <w:r>
        <w:rPr>
          <w:rFonts w:cs="TH SarabunTHAI;TH SarabunPSK" w:ascii="TH SarabunTHAI;TH SarabunPSK" w:hAnsi="TH SarabunTHAI;TH SarabunPSK"/>
          <w:b/>
          <w:bCs/>
        </w:rPr>
        <w:t xml:space="preserve">09.00 </w:t>
      </w:r>
      <w:r>
        <w:rPr>
          <w:rFonts w:ascii="TH SarabunTHAI;TH SarabunPSK" w:hAnsi="TH SarabunTHAI;TH SarabunPSK" w:cs="TH SarabunTHAI;TH SarabunPSK"/>
          <w:b/>
          <w:b/>
          <w:bCs/>
        </w:rPr>
        <w:t>น</w:t>
      </w:r>
      <w:r>
        <w:rPr>
          <w:rFonts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</w:rPr>
        <w:t>เป็นต้นไป</w:t>
      </w:r>
      <w:r>
        <w:rPr>
          <w:rFonts w:ascii="TH SarabunTHAI;TH SarabunPSK" w:hAnsi="TH SarabunTHAI;TH SarabunPSK" w:cs="TH SarabunTHAI;TH SarabunPSK"/>
        </w:rPr>
        <w:t xml:space="preserve">    ณ  ที่ทำการองค์การบริหารส่วนตำบลแหลมผักเบี้ย   อำเภอบ้านแหลม  จังหวัดเพชรบุรี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  <w:sz w:val="6"/>
          <w:szCs w:val="6"/>
        </w:rPr>
      </w:pPr>
      <w:r>
        <w:rPr>
          <w:rFonts w:cs="TH SarabunTHAI;TH SarabunPSK" w:ascii="TH SarabunTHAI;TH SarabunPSK" w:hAnsi="TH SarabunTHAI;TH SarabunPSK"/>
          <w:b/>
          <w:bCs/>
          <w:sz w:val="6"/>
          <w:szCs w:val="6"/>
        </w:rPr>
      </w:r>
    </w:p>
    <w:p>
      <w:pPr>
        <w:pStyle w:val="Style16"/>
        <w:numPr>
          <w:ilvl w:val="0"/>
          <w:numId w:val="1"/>
        </w:numPr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หลักเกณฑ์และวิธีการเลือกสรร</w:t>
      </w:r>
    </w:p>
    <w:p>
      <w:pPr>
        <w:pStyle w:val="Style16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สมัครแนบท้ายประกาศนี้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6"/>
          <w:szCs w:val="6"/>
        </w:rPr>
      </w:pPr>
      <w:r>
        <w:rPr>
          <w:rFonts w:cs="TH SarabunTHAI;TH SarabunPSK" w:ascii="TH SarabunTHAI;TH SarabunPSK" w:hAnsi="TH SarabunTHAI;TH SarabunPSK"/>
          <w:sz w:val="6"/>
          <w:szCs w:val="6"/>
        </w:rPr>
      </w:r>
    </w:p>
    <w:p>
      <w:pPr>
        <w:pStyle w:val="Style16"/>
        <w:numPr>
          <w:ilvl w:val="0"/>
          <w:numId w:val="1"/>
        </w:numPr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หลักเกณฑ์การตัดสิน</w:t>
      </w:r>
    </w:p>
    <w:p>
      <w:pPr>
        <w:pStyle w:val="Normal"/>
        <w:ind w:left="1080" w:hanging="0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ผู้ที่ถือว่าเป็นผู้ผ่านการเลือกสรรจะต้องเป็นผู้ที่ได้รับคะแนนในการประเมินสมรรถนะ  ไม่ต่ำกว่า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ร้อยละ </w:t>
      </w:r>
      <w:r>
        <w:rPr>
          <w:rFonts w:cs="TH SarabunTHAI;TH SarabunPSK" w:ascii="TH SarabunTHAI;TH SarabunPSK" w:hAnsi="TH SarabunTHAI;TH SarabunPSK"/>
        </w:rPr>
        <w:t xml:space="preserve">60  </w:t>
      </w:r>
      <w:r>
        <w:rPr>
          <w:rFonts w:ascii="TH SarabunTHAI;TH SarabunPSK" w:hAnsi="TH SarabunTHAI;TH SarabunPSK" w:cs="TH SarabunTHAI;TH SarabunPSK"/>
        </w:rPr>
        <w:t>โดยการดำเนินการจัดจ้างจะเป็นไปตามลำดับคะแนนที่สอบได้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6"/>
          <w:szCs w:val="6"/>
        </w:rPr>
      </w:pPr>
      <w:r>
        <w:rPr>
          <w:rFonts w:cs="TH SarabunTHAI;TH SarabunPSK" w:ascii="TH SarabunTHAI;TH SarabunPSK" w:hAnsi="TH SarabunTHAI;TH SarabunPSK"/>
          <w:sz w:val="6"/>
          <w:szCs w:val="6"/>
        </w:rPr>
      </w:r>
    </w:p>
    <w:p>
      <w:pPr>
        <w:pStyle w:val="Style16"/>
        <w:numPr>
          <w:ilvl w:val="0"/>
          <w:numId w:val="1"/>
        </w:numPr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Style16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องค์การบริหารส่วนตำบลแหลมผักเบี้ย  จะประกาศรายชื่อผู้ผ่านการเลือกสรรตามลำดับคะแนนสอ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ที่ได้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ในวันที่  </w:t>
      </w:r>
      <w:r>
        <w:rPr>
          <w:rFonts w:cs="TH SarabunTHAI;TH SarabunPSK" w:ascii="TH SarabunTHAI;TH SarabunPSK" w:hAnsi="TH SarabunTHAI;TH SarabunPSK"/>
          <w:b/>
          <w:bCs/>
        </w:rPr>
        <w:t xml:space="preserve">22  </w:t>
      </w:r>
      <w:r>
        <w:rPr>
          <w:rFonts w:ascii="TH SarabunTHAI;TH SarabunPSK" w:hAnsi="TH SarabunTHAI;TH SarabunPSK" w:cs="TH SarabunTHAI;TH SarabunPSK"/>
          <w:b/>
          <w:b/>
          <w:bCs/>
        </w:rPr>
        <w:t>เดือน พฤษภาคม 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>. 2560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 xml:space="preserve">ณ  ที่ทำการองค์การบริหารส่วนตำบลแหลมผักเบี้ย  โดยบัญชีรายชื่อดังกล่าวให้เป็นอันยกเลิกหรือสิ้นสุดผลไปเมื่อเลือกสรรครบกำหนด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ปี  นับจากวันขึ้นบัญชี 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6"/>
          <w:szCs w:val="6"/>
        </w:rPr>
      </w:pPr>
      <w:r>
        <w:rPr>
          <w:rFonts w:cs="TH SarabunTHAI;TH SarabunPSK" w:ascii="TH SarabunTHAI;TH SarabunPSK" w:hAnsi="TH SarabunTHAI;TH SarabunPSK"/>
          <w:sz w:val="6"/>
          <w:szCs w:val="6"/>
        </w:rPr>
      </w:r>
    </w:p>
    <w:p>
      <w:pPr>
        <w:pStyle w:val="Style16"/>
        <w:numPr>
          <w:ilvl w:val="0"/>
          <w:numId w:val="1"/>
        </w:numPr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การจัดทำสัญญาจ้างผู้ผ่านการเลือกสรร</w:t>
      </w:r>
    </w:p>
    <w:p>
      <w:pPr>
        <w:pStyle w:val="Style16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องค์การบริหารส่วนตำบลแหลมผักเบี้ย  จะสั่งจ้างและบรรจุแต่งตั้งผู้ที่สอบคัดเลือกได้ตามลำดับที่ได้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ประกาศขึ้นบัญชีไว้ จะต้องมารายงานตัวกับองค์การบริหารส่วนตำบลแหลมผักเบี้ย  ตามวันและเวลาที่กำหนด  ถ้าไม่มาถือว่าสละสิทธิ์  องค์การบริหารส่วนตำบลแหลมผักเบี้ยจะเรียกผู้ผ่านการสรรหาและการเลือกสรรอันดับถัดไปมาบรรจุแต่งตั้งแทน ผู้ผ่านการสรรหาและการเลือกสรรจะต้องมีผู้ค้ำประกันตามหลักเกณฑ์ที่องค์การบริหารส่วนตำบลแหลมผักเบี้ยกำหนด 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ข้าราชการระดับ </w:t>
      </w:r>
      <w:r>
        <w:rPr>
          <w:rFonts w:cs="TH SarabunTHAI;TH SarabunPSK" w:ascii="TH SarabunTHAI;TH SarabunPSK" w:hAnsi="TH SarabunTHAI;TH SarabunPSK"/>
        </w:rPr>
        <w:t xml:space="preserve">3 </w:t>
      </w:r>
      <w:r>
        <w:rPr>
          <w:rFonts w:ascii="TH SarabunTHAI;TH SarabunPSK" w:hAnsi="TH SarabunTHAI;TH SarabunPSK" w:cs="TH SarabunTHAI;TH SarabunPSK"/>
        </w:rPr>
        <w:t>หรือเทียบเท่า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หากไม่สามารถหาผู้ค้ำประกันได้จะถือว่าสละสิทธิ์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 xml:space="preserve">ผู้ที่ประสงค์จะสมัครเพื่อเข้ารับการสรรหาและการเลือกสรรเป็นพนักงานจ้าง  ขององค์การบริหารส่วนตำบลแหลมผักเบี้ย  ติดต่อขอทราบรายละเอียดและขอใบสมัครได้  ณ </w:t>
      </w: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 xml:space="preserve">ที่ทำการองค์การบริหารส่วนตำบลแหลมผักเบี้ย   อำเภอบ้านแหลม   จังหวัดเพชรบุรี   ในวันและเวลาราชการ  หรือโทรสอบถามได้ที่เบอร์โทรศัพท์     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0-3244-1209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cs="TH SarabunTHAI;TH SarabunPSK" w:ascii="TH SarabunTHAI;TH SarabunPSK" w:hAnsi="TH SarabunTHAI;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THAI;TH SarabunPSK" w:ascii="TH SarabunTHAI;TH SarabunPSK" w:hAnsi="TH SarabunTHAI;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TextBodyIndent"/>
        <w:spacing w:lineRule="exact" w:line="240"/>
        <w:ind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635</wp:posOffset>
            </wp:positionH>
            <wp:positionV relativeFrom="paragraph">
              <wp:posOffset>96520</wp:posOffset>
            </wp:positionV>
            <wp:extent cx="1165225" cy="419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นายศรีเพชร    นามเดช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แหลมผักเบี้ย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รายละเอียดแนบท้ายประกาศองค์การบริหารส่วนตำบลแหลมผักเบี้ย</w:t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 xml:space="preserve">ลงวันที่  </w:t>
      </w:r>
      <w:r>
        <w:rPr>
          <w:rFonts w:cs="TH SarabunTHAI;TH SarabunPSK" w:ascii="TH SarabunTHAI;TH SarabunPSK" w:hAnsi="TH SarabunTHAI;TH SarabunPSK"/>
          <w:b/>
          <w:bCs/>
        </w:rPr>
        <w:t>26</w:t>
      </w:r>
      <w:r>
        <w:rPr>
          <w:rFonts w:cs="TH SarabunTHAI;TH SarabunPSK" w:ascii="TH SarabunTHAI;TH SarabunPSK" w:hAnsi="TH SarabunTHAI;TH SarabunPSK"/>
          <w:b/>
          <w:bCs/>
        </w:rPr>
        <w:t xml:space="preserve"> 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เดือน  </w:t>
      </w:r>
      <w:r>
        <w:rPr>
          <w:rFonts w:ascii="TH SarabunTHAI;TH SarabunPSK" w:hAnsi="TH SarabunTHAI;TH SarabunPSK" w:cs="TH SarabunTHAI;TH SarabunPSK"/>
          <w:b/>
          <w:b/>
          <w:bCs/>
        </w:rPr>
        <w:t>พฤษภาคม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  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>.  256</w:t>
      </w:r>
      <w:r>
        <w:rPr>
          <w:rFonts w:cs="TH SarabunTHAI;TH SarabunPSK" w:ascii="TH SarabunTHAI;TH SarabunPSK" w:hAnsi="TH SarabunTHAI;TH SarabunPSK"/>
          <w:b/>
          <w:bCs/>
        </w:rPr>
        <w:t>0</w:t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หลักเกณฑ์และวิธีการเลือกสรร  ตำแหน่ง  พนักงานขับรถยนต์</w:t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ผู้สมัครต้องได้รับการประเมินสมรรถนะตามหลักเกณฑ์ ดังนี้</w:t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สมรรถ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ะแนนเต็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วามรู้</w:t>
            </w:r>
            <w:r>
              <w:rPr>
                <w:rFonts w:ascii="TH SarabunTHAI;TH SarabunPSK" w:hAnsi="TH SarabunTHAI;TH SarabunPSK" w:cs="TH SarabunTHAI;TH SarabunPSK"/>
              </w:rPr>
              <w:t xml:space="preserve">   </w:t>
            </w:r>
            <w:r>
              <w:rPr>
                <w:rFonts w:cs="TH SarabunTHAI;TH SarabunPSK" w:ascii="TH SarabunTHAI;TH SarabunPSK" w:hAnsi="TH SarabunTHAI;TH SarabunPSK"/>
              </w:rPr>
              <w:t>(</w:t>
            </w:r>
            <w:r>
              <w:rPr>
                <w:rFonts w:ascii="TH SarabunTHAI;TH SarabunPSK" w:hAnsi="TH SarabunTHAI;TH SarabunPSK" w:cs="TH SarabunTHAI;TH SarabunPSK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cs="TH SarabunTHAI;TH SarabunPSK" w:ascii="TH SarabunTHAI;TH SarabunPSK" w:hAnsi="TH SarabunTHAI;TH SarabunPSK"/>
              </w:rPr>
              <w:t>)</w:t>
            </w:r>
          </w:p>
          <w:p>
            <w:pPr>
              <w:pStyle w:val="TextBodyIndent"/>
              <w:numPr>
                <w:ilvl w:val="1"/>
                <w:numId w:val="4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วามรู้ความสามารถ</w:t>
            </w:r>
          </w:p>
          <w:p>
            <w:pPr>
              <w:pStyle w:val="TextBodyIndent"/>
              <w:ind w:hanging="0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ทั่วไปและความรู้ที่จำเป็นต่อการปฏิบัติงาน</w:t>
            </w:r>
          </w:p>
          <w:p>
            <w:pPr>
              <w:pStyle w:val="TextBodyIndent"/>
              <w:ind w:hanging="0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20</w:t>
            </w:r>
            <w:r>
              <w:rPr>
                <w:rFonts w:cs="TH SarabunTHAI;TH SarabunPSK" w:ascii="TH SarabunTHAI;TH SarabunPSK" w:hAnsi="TH SarabunTHAI;TH SarabunPSK"/>
              </w:rPr>
              <w:t xml:space="preserve">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วิธีการสอบข้อเขีย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</w:t>
            </w:r>
            <w:r>
              <w:rPr>
                <w:rFonts w:ascii="TH SarabunTHAI;TH SarabunPSK" w:hAnsi="TH SarabunTHAI;TH SarabunPSK" w:cs="TH SarabunTHAI;TH SarabunPSK"/>
              </w:rPr>
              <w:t>ความสามารถหรือทักษะ</w:t>
            </w:r>
          </w:p>
          <w:p>
            <w:pPr>
              <w:pStyle w:val="TextBodyIndent"/>
              <w:ind w:left="360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(</w:t>
            </w:r>
            <w:r>
              <w:rPr>
                <w:rFonts w:ascii="TH SarabunTHAI;TH SarabunPSK" w:hAnsi="TH SarabunTHAI;TH SarabunPSK" w:cs="TH SarabunTHAI;TH SarabunPSK"/>
              </w:rPr>
              <w:t>ความสามารถหรือทักษะเฉพาะสำหรับงานที่จะจ้าง</w:t>
            </w:r>
            <w:r>
              <w:rPr>
                <w:rFonts w:cs="TH SarabunTHAI;TH SarabunPSK" w:ascii="TH SarabunTHAI;TH SarabunPSK" w:hAnsi="TH SarabunTHAI;TH SarabunPSK"/>
              </w:rPr>
              <w:t>)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วามสามารถและทักษะในงาน</w:t>
            </w:r>
          </w:p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สำหรับการปฏิบัติงานในหน้า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- </w:t>
            </w:r>
            <w:r>
              <w:rPr>
                <w:rFonts w:ascii="TH SarabunTHAI;TH SarabunPSK" w:hAnsi="TH SarabunTHAI;TH SarabunPSK" w:cs="TH SarabunTHAI;TH SarabunPSK"/>
              </w:rPr>
              <w:t xml:space="preserve">วิธีการสอบข้อเขียน  </w:t>
            </w:r>
            <w:r>
              <w:rPr>
                <w:rFonts w:cs="TH SarabunTHAI;TH SarabunPSK" w:ascii="TH SarabunTHAI;TH SarabunPSK" w:hAnsi="TH SarabunTHAI;TH SarabunPSK"/>
              </w:rPr>
              <w:t xml:space="preserve">(40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  <w:r>
              <w:rPr>
                <w:rFonts w:cs="TH SarabunTHAI;TH SarabunPSK" w:ascii="TH SarabunTHAI;TH SarabunPSK" w:hAnsi="TH SarabunTHAI;TH SarabunPSK"/>
              </w:rPr>
              <w:t>)</w:t>
            </w:r>
          </w:p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- </w:t>
            </w:r>
            <w:r>
              <w:rPr>
                <w:rFonts w:ascii="TH SarabunTHAI;TH SarabunPSK" w:hAnsi="TH SarabunTHAI;TH SarabunPSK" w:cs="TH SarabunTHAI;TH SarabunPSK"/>
              </w:rPr>
              <w:t>วิธีการสอบปฏิบัติ</w:t>
            </w:r>
            <w:r>
              <w:rPr>
                <w:rFonts w:ascii="TH SarabunTHAI;TH SarabunPSK" w:hAnsi="TH SarabunTHAI;TH SarabunPSK" w:cs="TH SarabunTHAI;TH SarabunPSK"/>
              </w:rPr>
              <w:t xml:space="preserve">    </w:t>
            </w:r>
            <w:r>
              <w:rPr>
                <w:rFonts w:cs="TH SarabunTHAI;TH SarabunPSK" w:ascii="TH SarabunTHAI;TH SarabunPSK" w:hAnsi="TH SarabunTHAI;TH SarabunPSK"/>
              </w:rPr>
              <w:t xml:space="preserve">(20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  <w:r>
              <w:rPr>
                <w:rFonts w:cs="TH SarabunTHAI;TH SarabunPSK" w:ascii="TH SarabunTHAI;TH SarabunPSK" w:hAnsi="TH SarabunTHAI;TH SarabunPSK"/>
              </w:rPr>
              <w:t>)</w:t>
            </w:r>
          </w:p>
          <w:p>
            <w:pPr>
              <w:pStyle w:val="TextBodyIndent"/>
              <w:ind w:left="720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ุณสมบัติส่วนบุคคลที่จำเป็นหรือเหมาะสมต่อการ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20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วิธีการสัมภาษณ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  <w:t xml:space="preserve">100 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</w:tc>
      </w:tr>
    </w:tbl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33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เงื่อนไขประกาศรับสมัครบุคคลเพื่อสอบคัดเลือกบรรจุเป็นพนักงานจ้าง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 xml:space="preserve">แนบท้ายประกาศองค์การบริหารส่วนตำบลแหลมผักเบี้ย  ลงวันที่  </w:t>
      </w:r>
      <w:r>
        <w:rPr>
          <w:rFonts w:cs="TH SarabunTHAI;TH SarabunPSK" w:ascii="TH SarabunTHAI;TH SarabunPSK" w:hAnsi="TH SarabunTHAI;TH SarabunPSK"/>
          <w:b/>
          <w:bCs/>
        </w:rPr>
        <w:t>26</w:t>
      </w:r>
      <w:r>
        <w:rPr>
          <w:rFonts w:cs="TH SarabunTHAI;TH SarabunPSK" w:ascii="TH SarabunTHAI;TH SarabunPSK" w:hAnsi="TH SarabunTHAI;TH SarabunPSK"/>
          <w:b/>
          <w:bCs/>
        </w:rPr>
        <w:t xml:space="preserve"> 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เดือน  </w:t>
      </w:r>
      <w:r>
        <w:rPr>
          <w:rFonts w:ascii="TH SarabunTHAI;TH SarabunPSK" w:hAnsi="TH SarabunTHAI;TH SarabunPSK" w:cs="TH SarabunTHAI;TH SarabunPSK"/>
          <w:b/>
          <w:b/>
          <w:bCs/>
        </w:rPr>
        <w:t>พฤษภาคม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 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>.  256</w:t>
      </w:r>
      <w:r>
        <w:rPr>
          <w:rFonts w:cs="TH SarabunTHAI;TH SarabunPSK" w:ascii="TH SarabunTHAI;TH SarabunPSK" w:hAnsi="TH SarabunTHAI;TH SarabunPSK"/>
          <w:b/>
          <w:bCs/>
        </w:rPr>
        <w:t>0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5"/>
        <w:gridCol w:w="2039"/>
        <w:gridCol w:w="5048"/>
        <w:gridCol w:w="1985"/>
        <w:gridCol w:w="1984"/>
        <w:gridCol w:w="2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ลำดับที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ชื่อตำแหน่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ลักษณะงาน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หน้าที่ความ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ะยะเวลาการ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่าตอบแทนที่จะได้รั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ุณสมบัติของ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u w:val="single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พนักงานขับรถยนต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</w:t>
            </w:r>
            <w:r>
              <w:rPr>
                <w:rFonts w:ascii="TH SarabunTHAI;TH SarabunPSK" w:hAnsi="TH SarabunTHAI;TH SarabunPSK" w:cs="TH SarabunTHAI;TH SarabunPSK"/>
              </w:rPr>
              <w:t>เพื่อขับรถยนต์ ตลอดจนบำรุงรักษาและแก้ไขข้อขัดข้องเล็ก ๆ น้อย ๆ ของรถยนต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</w:t>
            </w:r>
            <w:r>
              <w:rPr>
                <w:rFonts w:ascii="TH SarabunTHAI;TH SarabunPSK" w:hAnsi="TH SarabunTHAI;TH SarabunPSK" w:cs="TH SarabunTHAI;TH SarabunPSK"/>
              </w:rPr>
              <w:t>ปฏิบัติงานขับรถยนต์ บำรุงรักษา ทำความสะอาดรถยนต์พร้อมตรวจเช็คสภาพและแก้ไขข้อขัดข้องเล็ก ๆ น้อย ๆ ในการใช้รถยนต์ หรืองานอื่นใดที่เกี่ยวข้องและปฏิบัติงานอื่นตามที่ผู้บังคับบัญชามอบ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 xml:space="preserve">ทำสัญญาจ้างไม่เกินคราวละ </w:t>
            </w:r>
            <w:r>
              <w:rPr>
                <w:rFonts w:cs="TH SarabunTHAI;TH SarabunPSK" w:ascii="TH SarabunTHAI;TH SarabunPSK" w:hAnsi="TH SarabunTHAI;TH SarabunPSK"/>
              </w:rPr>
              <w:t xml:space="preserve">1 </w:t>
            </w:r>
            <w:r>
              <w:rPr>
                <w:rFonts w:ascii="TH SarabunTHAI;TH SarabunPSK" w:hAnsi="TH SarabunTHAI;TH SarabunPSK" w:cs="TH SarabunTHAI;TH SarabunPSK"/>
              </w:rPr>
              <w:t>ปี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(</w:t>
            </w:r>
            <w:r>
              <w:rPr>
                <w:rFonts w:ascii="TH SarabunTHAI;TH SarabunPSK" w:hAnsi="TH SarabunTHAI;TH SarabunPSK" w:cs="TH SarabunTHAI;TH SarabunPSK"/>
              </w:rPr>
              <w:t>หรือตามระยะเวลาที่ อบต</w:t>
            </w:r>
            <w:r>
              <w:rPr>
                <w:rFonts w:cs="TH SarabunTHAI;TH SarabunPSK" w:ascii="TH SarabunTHAI;TH SarabunPSK" w:hAnsi="TH SarabunTHAI;TH SarabunPSK"/>
              </w:rPr>
              <w:t>.</w:t>
            </w:r>
            <w:r>
              <w:rPr>
                <w:rFonts w:ascii="TH SarabunTHAI;TH SarabunPSK" w:hAnsi="TH SarabunTHAI;TH SarabunPSK" w:cs="TH SarabunTHAI;TH SarabunPSK"/>
              </w:rPr>
              <w:t>กำหนด</w:t>
            </w:r>
            <w:r>
              <w:rPr>
                <w:rFonts w:cs="TH SarabunTHAI;TH SarabunPSK" w:ascii="TH SarabunTHAI;TH SarabunPSK" w:hAnsi="TH SarabunTHAI;TH SarabunPS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  <w:r>
              <w:rPr>
                <w:rFonts w:ascii="TH SarabunTHAI;TH SarabunPSK" w:hAnsi="TH SarabunTHAI;TH SarabunPSK" w:cs="TH SarabunTHAI;TH SarabunPSK"/>
              </w:rPr>
              <w:t>ค่าตอบแทนในอัตรา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 xml:space="preserve">เดือนละ 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 xml:space="preserve">9,000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-</w:t>
            </w:r>
            <w:r>
              <w:rPr>
                <w:rFonts w:ascii="TH SarabunTHAI;TH SarabunPSK" w:hAnsi="TH SarabunTHAI;TH SarabunPSK" w:cs="TH SarabunTHAI;TH SarabunPSK"/>
              </w:rPr>
              <w:t xml:space="preserve">ค่าครองชีพชั่วคราว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 xml:space="preserve">เดือนละ 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>1,000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</w:t>
            </w:r>
            <w:r>
              <w:rPr>
                <w:rFonts w:ascii="TH SarabunTHAI;TH SarabunPSK" w:hAnsi="TH SarabunTHAI;TH SarabunPSK" w:cs="TH SarabunTHAI;TH SarabunPSK"/>
              </w:rPr>
              <w:t>มีความรู้ความสามารถและความชำนาญงานในหน้าที่และได้รับใบอนุญาตขับรถยนต์ตามกฎหมาย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99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THAI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THAI;TH SarabunPSK" w:hAnsi="TH SarabunTHAI;TH SarabunPSK" w:eastAsia="Cordia New" w:cs="TH SarabunTHAI;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THAI" w:hAnsi="TH SarabunTHAI" w:cs="TH SarabunTHA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THAI;TH SarabunPSK" w:hAnsi="TH SarabunTHAI;TH SarabunPSK" w:eastAsia="Cordia New" w:cs="TH SarabunTHAI;TH SarabunPS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THAI;TH SarabunPSK" w:hAnsi="TH SarabunTHAI;TH SarabunPSK" w:eastAsia="Cordia New" w:cs="TH SarabunTHAI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THAI;TH SarabunPSK" w:hAnsi="TH SarabunTHAI;TH SarabunPSK" w:eastAsia="Cordia New" w:cs="TH SarabunTHAI;TH SarabunPSK"/>
    </w:rPr>
  </w:style>
  <w:style w:type="character" w:styleId="WW8Num11z0">
    <w:name w:val="WW8Num11z0"/>
    <w:qFormat/>
    <w:rPr>
      <w:rFonts w:ascii="TH SarabunTHAI;TH SarabunPSK" w:hAnsi="TH SarabunTHAI;TH SarabunPSK" w:eastAsia="Cordia New" w:cs="TH SarabunTHAI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0:00Z</dcterms:created>
  <dc:creator>admin</dc:creator>
  <dc:description/>
  <dc:language>en-US</dc:language>
  <cp:lastModifiedBy>PC</cp:lastModifiedBy>
  <cp:lastPrinted>2017-04-26T14:03:00Z</cp:lastPrinted>
  <dcterms:modified xsi:type="dcterms:W3CDTF">2017-05-03T08:20:00Z</dcterms:modified>
  <cp:revision>2</cp:revision>
  <dc:subject/>
  <dc:title/>
</cp:coreProperties>
</file>